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Associate Development and Training Program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u w:val="single"/>
        </w:rPr>
        <w:t>SAMPLE CURRICUL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PPROX. QUARTERLY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ssion/Speakers-Facilitators</w:t>
      </w:r>
      <w:r>
        <w:rPr>
          <w:b/>
        </w:rPr>
        <w:tab/>
        <w:tab/>
      </w:r>
      <w:r>
        <w:rPr>
          <w:b/>
          <w:u w:val="single"/>
        </w:rPr>
        <w:t>Date/Time</w:t>
      </w:r>
      <w:r>
        <w:rPr>
          <w:b/>
        </w:rPr>
        <w:tab/>
        <w:tab/>
        <w:tab/>
      </w:r>
      <w:r>
        <w:rPr>
          <w:b/>
          <w:u w:val="single"/>
        </w:rPr>
        <w:t>Follow-Up Planning Mt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Expectations &amp; Internal Service</w:t>
        <w:tab/>
        <w:t>3/3 – 11am-2pm</w:t>
        <w:tab/>
        <w:tab/>
        <w:t>3/18  – 8:30-10 am</w:t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2.</w:t>
        <w:tab/>
        <w:t xml:space="preserve">Client Service </w:t>
        <w:tab/>
        <w:t>- real client panel</w:t>
        <w:tab/>
        <w:t>5/11 – 11am-1:30pm</w:t>
        <w:tab/>
        <w:tab/>
        <w:t>5/25 – 8:30-10 a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Professional Development &amp;</w:t>
        <w:tab/>
        <w:tab/>
        <w:t>7/21 – 11am-2pm</w:t>
        <w:tab/>
        <w:tab/>
        <w:t>Embedded in 7/21 session</w:t>
      </w:r>
    </w:p>
    <w:p>
      <w:pPr>
        <w:pStyle w:val="Normal"/>
        <w:ind w:firstLine="720"/>
        <w:rPr/>
      </w:pPr>
      <w:r>
        <w:rPr/>
        <w:t>Credential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Client Entertainment &amp;</w:t>
        <w:tab/>
        <w:tab/>
        <w:t>10/7</w:t>
        <w:tab/>
        <w:tab/>
        <w:tab/>
        <w:tab/>
        <w:t>10/21 – 8:30-10 am</w:t>
      </w:r>
    </w:p>
    <w:p>
      <w:pPr>
        <w:pStyle w:val="Normal"/>
        <w:ind w:firstLine="720"/>
        <w:rPr/>
      </w:pPr>
      <w:r>
        <w:rPr/>
        <w:t>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nnual Performance Review Process &amp; Criteria</w:t>
        <w:tab/>
        <w:tab/>
        <w:tab/>
        <w:t>12/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Individual Business Planning for Next Year</w:t>
        <w:tab/>
        <w:t>1/30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AUTHOR</w:t>
      </w:r>
      <w:r>
        <w:rPr/>
        <w:t>: Julie Savarino, Managing Director, Business Development Inc.</w:t>
      </w:r>
      <w:hyperlink r:id="rId2">
        <w:r>
          <w:rPr>
            <w:rStyle w:val="InternetLink"/>
          </w:rPr>
          <w:t>www.BusDevInc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© Copyright, Business Development Inc.  All Rights Reserved.  </w:t>
      </w:r>
      <w:hyperlink r:id="rId3">
        <w:r>
          <w:rPr>
            <w:rStyle w:val="InternetLink"/>
            <w:sz w:val="18"/>
            <w:szCs w:val="18"/>
          </w:rPr>
          <w:t>www.BusDevInc.com</w:t>
        </w:r>
      </w:hyperlink>
      <w:r>
        <w:rPr>
          <w:sz w:val="18"/>
          <w:szCs w:val="18"/>
        </w:rPr>
        <w:t>. This work may not be reproduced, distributed, altered, displayed or performed in any manner or by any means without the express written permission of Business Development Inc.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DevInc.com/" TargetMode="External"/><Relationship Id="rId3" Type="http://schemas.openxmlformats.org/officeDocument/2006/relationships/hyperlink" Target="http://www.BusDevIn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04:00Z</dcterms:created>
  <dc:creator>Julie Savarino</dc:creator>
  <dc:description/>
  <cp:keywords/>
  <dc:language>en-US</dc:language>
  <cp:lastModifiedBy>Julie Savarino</cp:lastModifiedBy>
  <dcterms:modified xsi:type="dcterms:W3CDTF">2017-09-20T15:04:00Z</dcterms:modified>
  <cp:revision>2</cp:revision>
  <dc:subject/>
  <dc:title>Steefel Levitt &amp; Weiss</dc:title>
</cp:coreProperties>
</file>